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ILIMCI 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İRE ORGANİZE SANAYİ BÖLGESİ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İLGİ FORMU                                    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AHİFE 1</w:t>
      </w:r>
    </w:p>
    <w:tbl>
      <w:tblPr>
        <w:tblW w:w="153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3281"/>
        <w:gridCol w:w="7171"/>
      </w:tblGrid>
      <w:tr>
        <w:trPr>
          <w:trHeight w:val="38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- GENEL BİLGİL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)  FİRMANIN ÜNVANI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2)  ADRESİ (MERKEZ)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)  TELEFON (MERKEZ)    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)  FAKS (MERKEZ)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)  TİCARET SİCİL NO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)  SANAYİ SİCİL NO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7)  BAĞLI OLDUĞU V.D.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 VERGİ NO     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9)  FİRMANIN GENEL FAALİYET KONULARI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)  FİRMANIN TOPLAM PERSONEL SAYISI  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. YATIRIM İLE İLGİLİ BİLGİLER 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)  BÖLGEDE YATIRIM YAPACAĞI İŞ KONUSU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EŞVİKLİ İSE NUMARASI)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)  İSTİHDAM EDİLECEK PERSONEL SAYISI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13) TESİS EDİLMESİ PLANLANAN KURULU GÜÇ (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)  KULLANILMASI DÜŞÜNÜLEN ENERJİ MİKTARI (kwh/yıl)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)  KULLANILMASI DÜŞÜNÜLEN SU MİKTARI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)         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)  KULLANILMASI DÜŞÜNÜLEN DOĞALGAZ MİKTARI (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)  UYGULANACAK VARDİYE SAYISI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)  ÜRETİM SONRASI MEYDANA ÇIKACAK ATIKLAR VE MİKTARLARI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)  ÜRETİM ESNASINDA VEYA SONRASINDA ÇEVREYE VERİLECEK ZARARLAR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)  ÇEVREYE VERİLEBİLECEK ZARARLARI ÖNLEMEK İÇİN UYGULUNACAK TEDBİRLER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 BÖLGEDE ÜRETİLMESİ DÜŞÜNÜLEN ÜRÜN BİLGİLERİ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)  ÜRÜN ADI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)  ÜRÜN TEKNİK ÖZELLİKLERİ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) YAPILACAK ÜRETİM FAALİYETİNİN  NACE KODU 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</w:trPr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35"/>
        <w:gridCol w:w="3260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FİRMA YETKİLİS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 BİRİMİ SORUMLUS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ÇEVRE BİRİMİ SORUMLUS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LEKTRİK BİRİMİ SORUMLUS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OĞALGAZ BİRİMİ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ORUMLUSU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AY</w:t>
      </w:r>
    </w:p>
    <w:p>
      <w:pPr>
        <w:pStyle w:val="Normal"/>
        <w:jc w:val="center"/>
        <w:rPr/>
      </w:pPr>
      <w:r>
        <w:rPr/>
        <w:t>…</w:t>
      </w:r>
      <w:r>
        <w:rPr/>
        <w:t>./……/…..</w:t>
      </w:r>
    </w:p>
    <w:p>
      <w:pPr>
        <w:pStyle w:val="Normal"/>
        <w:jc w:val="center"/>
        <w:rPr/>
      </w:pPr>
      <w:r>
        <w:rPr/>
        <w:t>BÖLGE MÜDÜR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2:00Z</dcterms:created>
  <dc:creator>tosbi</dc:creator>
  <dc:description/>
  <cp:keywords/>
  <dc:language>en-US</dc:language>
  <cp:lastModifiedBy>MX4153</cp:lastModifiedBy>
  <cp:lastPrinted>2025-05-22T15:30:00Z</cp:lastPrinted>
  <dcterms:modified xsi:type="dcterms:W3CDTF">2025-05-22T12:30:00Z</dcterms:modified>
  <cp:revision>11</cp:revision>
  <dc:subject/>
  <dc:title>TİRE ORGANİZE SANAYİ BÖLGESİ</dc:title>
</cp:coreProperties>
</file>