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5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ekçe (Dosyanın tamamı hazırlandıktan sonra, dosyanın üst yazısı olarak sunulacaktır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Bİ Başvuru / Beyan Formu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 Sirküleri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u Sicil Kaydı (Kiracı ise Kontratı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pı Kullanma İzin Belgesi (TOSBİ İmar Müdürlüğünden alınacaktır.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 Yeri Hekimi ve İSG Uzmanı sözleşmesi, risk analizi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evre İzni (İzmir Valiliği Çevre ve Şehircilik İl Müdürlüğünden alınacaktır.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gın ve patlamalar için gerekli önlemlerin alındığına dair İtfaiye Raporu ( TİRE Belediye Başkanlığı’ndan alınacaktır.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/>
      </w:pPr>
      <w:r>
        <w:rPr>
          <w:rFonts w:cs="Arial" w:ascii="Arial" w:hAnsi="Arial"/>
          <w:sz w:val="20"/>
          <w:szCs w:val="20"/>
        </w:rPr>
        <w:t>ÇED Olumlu Belgesi veya ÇED Gerekli Değildir Kararı (İzmir Valiliği Çevre ve Şehircilik İl Müdürlüğünden alınacaktır.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/>
      </w:pPr>
      <w:r>
        <w:rPr>
          <w:rFonts w:cs="Arial" w:ascii="Arial" w:hAnsi="Arial"/>
          <w:sz w:val="20"/>
          <w:szCs w:val="20"/>
        </w:rPr>
        <w:t>Kapasite Raporu (Ruhsat talebinde bulunulan adrese ve firma adına ait olmalıdır.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ş Akım Şeması ve Açıklama Raporu (Firma tarafından A4 kağıda hazırlanacak, her sayfası imzalı ve kaşeli olmalıdır.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evre Kirlenmesini Önleyici Tedbirler Hakkında Rapor (Firma tarafından A4 kağıda hazırlanacak ve her sayfası imzalı ve kaşeli olmalıdır.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şarj İzni/Bağlantı Belgesi</w:t>
      </w:r>
    </w:p>
    <w:p>
      <w:pPr>
        <w:pStyle w:val="ListeParagraf"/>
        <w:spacing w:lineRule="auto" w:line="360"/>
        <w:ind w:left="720" w:right="-454" w:hanging="0"/>
        <w:rPr/>
      </w:pPr>
      <w:r>
        <w:rPr>
          <w:rFonts w:cs="Arial" w:ascii="Arial" w:hAnsi="Arial"/>
          <w:sz w:val="20"/>
          <w:szCs w:val="20"/>
        </w:rPr>
        <w:t>Belgenin alımı için Arıtma Tesisi İşletme Şefliğine verilmesi gereken belgeler;</w:t>
      </w:r>
    </w:p>
    <w:p>
      <w:pPr>
        <w:pStyle w:val="ListeParagraf"/>
        <w:numPr>
          <w:ilvl w:val="1"/>
          <w:numId w:val="1"/>
        </w:numPr>
        <w:spacing w:lineRule="auto" w:line="360"/>
        <w:ind w:left="108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ekçe(TOSBİ Müdürlüğüne hitaben)</w:t>
      </w:r>
    </w:p>
    <w:p>
      <w:pPr>
        <w:pStyle w:val="ListeParagraf"/>
        <w:numPr>
          <w:ilvl w:val="1"/>
          <w:numId w:val="1"/>
        </w:numPr>
        <w:spacing w:lineRule="auto" w:line="360"/>
        <w:ind w:left="108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Bİ Kanalizasyonuna bağlantı kalite kontrol izin başvuru formu</w:t>
      </w:r>
    </w:p>
    <w:p>
      <w:pPr>
        <w:pStyle w:val="ListeParagraf"/>
        <w:numPr>
          <w:ilvl w:val="1"/>
          <w:numId w:val="1"/>
        </w:numPr>
        <w:spacing w:lineRule="auto" w:line="360"/>
        <w:ind w:left="108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retim iş akış şeması proses özeti</w:t>
      </w:r>
    </w:p>
    <w:p>
      <w:pPr>
        <w:pStyle w:val="ListeParagraf"/>
        <w:numPr>
          <w:ilvl w:val="1"/>
          <w:numId w:val="1"/>
        </w:numPr>
        <w:spacing w:lineRule="auto" w:line="360"/>
        <w:ind w:left="108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ık su arıtma tesisi akım şeması (ön arıtması olan tesisler için)</w:t>
      </w:r>
    </w:p>
    <w:p>
      <w:pPr>
        <w:pStyle w:val="ListeParagraf"/>
        <w:numPr>
          <w:ilvl w:val="1"/>
          <w:numId w:val="1"/>
        </w:numPr>
        <w:spacing w:lineRule="auto" w:line="360"/>
        <w:ind w:left="108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yi tesislerine ait Yağmur suyu ve atık su bağlantı planları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/>
      </w:pPr>
      <w:r>
        <w:rPr>
          <w:rFonts w:cs="Arial" w:ascii="Arial" w:hAnsi="Arial"/>
          <w:sz w:val="20"/>
          <w:szCs w:val="20"/>
        </w:rPr>
        <w:t>Motor Beyanı (Firmanın üretime esas tüm elektrik enerjisi ile çalışan ekipmanlarının isim-güç listesi yapılarak KW veya BG cinsinden toplam motor gücü bildirilecektir. A4 kağıda hazırlanacak, her sayfası imzalı ve kaşeli olmalıdır.)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yi sicil belgesi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 Levhası</w:t>
      </w:r>
    </w:p>
    <w:p>
      <w:pPr>
        <w:pStyle w:val="ListeParagraf"/>
        <w:numPr>
          <w:ilvl w:val="0"/>
          <w:numId w:val="1"/>
        </w:numPr>
        <w:spacing w:lineRule="auto" w:line="360"/>
        <w:ind w:left="360" w:right="-4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sat harç makbuzu ( Tire Belediyesinden alınacaktır)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ind w:left="360" w:right="-45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Bİ borcu yoktur yazısı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734060</wp:posOffset>
              </wp:positionV>
              <wp:extent cx="6444615" cy="1204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2"/>
                            <w:gridCol w:w="8787"/>
                          </w:tblGrid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13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200"/>
                                  <w:ind w:hanging="180"/>
                                  <w:rPr>
                                    <w:rFonts w:ascii="Arial,Bold;Arial" w:hAnsi="Arial,Bold;Arial" w:cs="Arial,Bold;Arial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,Bold;Arial" w:ascii="Arial,Bold;Arial" w:hAnsi="Arial,Bold;Arial"/>
                                    <w:b/>
                                    <w:sz w:val="44"/>
                                    <w:szCs w:val="4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4400" cy="101727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1017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TİRE ORGANİZE SANAYİ BÖLGESİ MÜDÜRLÜĞÜ</w:t>
                                </w:r>
                              </w:p>
                            </w:tc>
                          </w:tr>
                          <w:tr>
                            <w:trPr>
                              <w:trHeight w:val="1194" w:hRule="atLeast"/>
                            </w:trPr>
                            <w:tc>
                              <w:tcPr>
                                <w:tcW w:w="13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,Bold;Arial" w:hAnsi="Arial,Bold;Arial" w:cs="Arial,Bold;Arial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,Bold;Arial" w:ascii="Arial,Bold;Arial" w:hAnsi="Arial,Bold;Arial"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8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TİRE ORGANİZE SANAYİ BÖLGESİ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br/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 xml:space="preserve">İŞYERİ AÇMA VE ÇALIŞMA RUHSATI BAŞVURUSU İÇİN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br/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GEREKLİ BELGELE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94.85pt;mso-wrap-distance-left:0pt;mso-wrap-distance-right:7.05pt;mso-wrap-distance-top:0pt;mso-wrap-distance-bottom:0pt;margin-top:57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2"/>
                      <w:gridCol w:w="8787"/>
                    </w:tblGrid>
                    <w:tr>
                      <w:trPr>
                        <w:trHeight w:val="207" w:hRule="atLeast"/>
                      </w:trPr>
                      <w:tc>
                        <w:tcPr>
                          <w:tcW w:w="13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pacing w:before="0" w:after="200"/>
                            <w:ind w:hanging="180"/>
                            <w:rPr>
                              <w:rFonts w:ascii="Arial,Bold;Arial" w:hAnsi="Arial,Bold;Arial" w:cs="Arial,Bold;Arial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,Bold;Arial" w:ascii="Arial,Bold;Arial" w:hAnsi="Arial,Bold;Arial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101727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017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TİRE ORGANİZE SANAYİ BÖLGESİ MÜDÜRLÜĞÜ</w:t>
                          </w:r>
                        </w:p>
                      </w:tc>
                    </w:tr>
                    <w:tr>
                      <w:trPr>
                        <w:trHeight w:val="1194" w:hRule="atLeast"/>
                      </w:trPr>
                      <w:tc>
                        <w:tcPr>
                          <w:tcW w:w="13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before="0" w:after="200"/>
                            <w:rPr>
                              <w:rFonts w:ascii="Arial,Bold;Arial" w:hAnsi="Arial,Bold;Arial" w:cs="Arial,Bold;Arial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,Bold;Arial" w:ascii="Arial,Bold;Arial" w:hAnsi="Arial,Bold;Arial"/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</w:tc>
                      <w:tc>
                        <w:tcPr>
                          <w:tcW w:w="8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 w:val="24"/>
                              <w:szCs w:val="24"/>
                            </w:rPr>
                            <w:t>TİRE ORGANİZE SANAYİ BÖLGES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İŞYERİ AÇMA VE ÇALIŞMA RUHSATI BAŞVURUSU İÇİ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sz w:val="24"/>
                              <w:szCs w:val="24"/>
                            </w:rPr>
                            <w:t>GEREKLİ BELGELE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3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1:00Z</dcterms:created>
  <dc:creator>Tosbi</dc:creator>
  <dc:description/>
  <cp:keywords/>
  <dc:language>en-US</dc:language>
  <cp:lastModifiedBy>B. Bilge Kılınç</cp:lastModifiedBy>
  <cp:lastPrinted>2016-05-12T11:16:00Z</cp:lastPrinted>
  <dcterms:modified xsi:type="dcterms:W3CDTF">2025-06-16T07:22:00Z</dcterms:modified>
  <cp:revision>3</cp:revision>
  <dc:subject/>
  <dc:title/>
</cp:coreProperties>
</file>